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ЛЯМБЛИОЗ. МЕРЫ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70835" cy="176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19400" cy="1778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ямблиоз-</w:t>
      </w:r>
      <w:r>
        <w:rPr>
          <w:sz w:val="22"/>
          <w:szCs w:val="22"/>
        </w:rPr>
        <w:t xml:space="preserve">  заболевание, которое вызвано паразитированием в организме человека лямблий (мелких одноклеточных простейших, которые видны только под микроскопо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Лямблиоз распространен во всем мире. Наряду с человеком лямблия поражает различные виды животных: собак, кошек, кроликов, морских свинок, бобров. Источником болезни является человек или животные, больные лямблио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Заболеваемость населения Республики Карелия лямблиозом</w:t>
      </w:r>
      <w:r>
        <w:rPr>
          <w:rFonts w:cs="Times New Roman" w:ascii="Times New Roman" w:hAnsi="Times New Roman"/>
        </w:rPr>
        <w:t xml:space="preserve"> составила в 2018 г. – 49,0 на 100 тыс. населения, зарегистрировано 305 случаев, в т.ч. среди детей и подростков зарегистрировано 279 случ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FontStyle13"/>
          <w:rFonts w:cs="Times New Roman" w:ascii="Times New Roman" w:hAnsi="Times New Roman"/>
        </w:rPr>
        <w:t xml:space="preserve">За 2 месяца 2019 года в Республике Карелия зарегистрировано 110 случаев лямблиоза, из них 99 случаев у детей. 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eastAsia="Times New Roman" w:cs="Times New Roman" w:ascii="Times New Roman" w:hAnsi="Times New Roman"/>
        </w:rPr>
        <w:t xml:space="preserve">      </w:t>
      </w:r>
      <w:r>
        <w:rPr>
          <w:rStyle w:val="FontStyle13"/>
          <w:rFonts w:cs="Times New Roman" w:ascii="Times New Roman" w:hAnsi="Times New Roman"/>
        </w:rPr>
        <w:t>В Медвежьегорском районе лямблиоз так же регистрируется. Заболеваемость лямблиозом в районе составила: в 2016 г.-27 случаев(94,0 на 100 тас. населения); в 2017г.- .-26 случаев(91,9 на 100 тас. населения); в 2018г.- .-38 случаев(136,0 на 100 тас. населения). Это  свидетельствует о том, что территория является эпидемиологически неблагополучной.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ак происходит заражение?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Зараженные человек или животное выделяют с фекалиями зрелые заразные цисты. Цисты выделяются  волнообразно, то есть периоды выделения чередуются с периодами затихания процесса.</w:t>
        <w:br/>
      </w:r>
      <w:r>
        <w:rPr>
          <w:b/>
          <w:sz w:val="22"/>
          <w:szCs w:val="22"/>
        </w:rPr>
        <w:t xml:space="preserve">        Заражение человека происходит через рот при попадании цист лямблий в желудочно-кишечный тракт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точник инвазии- не кипяченая питьевая вода, вода водоемов, немытые фрукты, овощи, грязные руки и контакт с домашними животными. Насекомые</w:t>
      </w:r>
      <w:r>
        <w:rPr>
          <w:sz w:val="22"/>
          <w:szCs w:val="22"/>
        </w:rPr>
        <w:t xml:space="preserve"> (мухи, тараканы, навозные жуки, хрущаки) также могут способствовать распространению цист лямблий. Большое значение в заражении людей имеют вредные привычки (держать палец во рту, грызть ногти, карандаши, ручки), слабые гигиенические навыки. После того, как цисты  лямблий проглочены, они попадают в верхний отдел тонкого кишечника и там размножаются в огромных количествах, где они нарушают всасывание питательных веществ в организм человека. Попадая в нижний отдел тонкого кишечника вместе с фекальными массами цисты лямблий попадают во внешнюю среду.</w:t>
        <w:br/>
        <w:t>       Цисты лямблий устойчивы и способны сохраняться во внешней среде до 66 дней при условии увлажнения. Оптимальными условиями для размножения являются температура 2- 60С и относительная влажность воздуха 80-100%, в водопроводной воде цисты остаются жизнеспособными 35-86 дней, в молочных продуктах могут выживать до 112 дней. К мгновенной гибели цист приводит кипячение, цисты погибают через 5 минут. Цисты лямблий более устойчивы к действию хлора, чем бактер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Острый лямблиоз</w:t>
      </w:r>
      <w:r>
        <w:rPr>
          <w:sz w:val="22"/>
          <w:szCs w:val="22"/>
        </w:rPr>
        <w:t xml:space="preserve"> характеризуется повышением температуры, рвотой, диареей, сыпью, отсутствием аппетита, болями в животе, вздутием кишечника. Острая форма чаще бывает у детей раннего возраста. Острый период длится несколько дней и переходит в хроническую форм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Хронический лямблиоз</w:t>
      </w:r>
      <w:r>
        <w:rPr>
          <w:sz w:val="22"/>
          <w:szCs w:val="22"/>
        </w:rPr>
        <w:t xml:space="preserve"> сопровождается недостатком витаминов в организме, дисбактериозом, интоксикацией. Это проявляется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ериодической диареей,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ошнотой, снижением аппетита,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головной болью, раздражительностью, быстрой утомляемостью, эмоциональной лабильностью,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болями в правом подреберье, усиливающиеся при приеме жирной пищи, болями в эпигастрии и вокруг пупка, горечью, сухостью во рту,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у детей- отставанием  в физическом развитие, потере веса. 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ри лямблиозе с преобладанием аллергических проявлений развивается кожный зуд, крапивница, бронхиальная астма, астматический бронхит. 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выявлении в семье больного лямблиозом, всем без исключения членам семьи необходимо пройти обследование на данное паразитарное заболевание. Очень часто лямблиозом болеют все члены семьи. 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Могут быть случаи паразитоносительства, когда человек выделяет цисты в окружающую среду, является опасным для окружающих, а клинических проявлений болезни не наблюд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ле лечения больного лямблиозом дома необходимо проводить следующие мероприятия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роводить обеззараживание нательного и постельного белья, кипячением и проглаживанием с обеих сторон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деяла, ковры, занавески, мягкие игрушки следует хорошо пылесосить и гладить утюгом через ветошь. Твердые игрушки мыть в мыльно-содовом растворе и обдавать горячей водой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раковины, краны, ручки дверей, унитаз следует обрабатывать крутым кипятком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влажную уборку помещений проводить с частой сменой во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филактика лямблиоза заключается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в соблюдении гигиенических навыков: мытье рук перед едой, после посещения туалета, после общения с домашними животными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ри децентрализованном водоснабжении населенных пунктов: кипячение воды, применение фильтрующих устройств, дезинфицирующих средств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в обязательном тщательном мытье фруктов, овощей, ягод в дуршлаге под струей проточной воды в течение 5-10 минут, время от времени переворачивая путем встряхивания. Лук, петрушку, салат предварительно очищают от почвы, затем разбирают по отдельным листочкам, стеблям, перьям и тщательно моют. Хороший эффект дает мойка их в слабом мыльном растворе с последующим ополаскиванием  проточной водой. Для мытья ягод, имеющих шероховатую поверхность или дольчатое строение лучше всего применять их обмывание 1%-ным раствором соды, затем чистой водой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борьбе с мухами, таракан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о время поездок за рубеж, особенно в страны тропического и субтропического климатического поясов, необходимо использовать для питья и при чистке зубов только бутилированную или кипяченую воду, стараться не употреблять напитки со льдом, не заглатывать воду во время водных процеду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облюдайте перечисленные меры профилактики   и вам удастся избежать заболевания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удьте здоровы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906395" cy="1828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5605" cy="1847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2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3:00Z</dcterms:created>
  <dc:creator>Admin</dc:creator>
  <dc:description/>
  <cp:keywords/>
  <dc:language>en-US</dc:language>
  <cp:lastModifiedBy>Челмужи</cp:lastModifiedBy>
  <dcterms:modified xsi:type="dcterms:W3CDTF">2019-04-01T06:33:00Z</dcterms:modified>
  <cp:revision>2</cp:revision>
  <dc:subject/>
  <dc:title>     ЛЯМБЛИОЗ</dc:title>
</cp:coreProperties>
</file>