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5 мая 2015 года № 8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тава Чёлмуж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 ново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 xml:space="preserve">В целях приведения Устава Чёлмужского сельского поселения в соответствие с действующим законодательством, руководствуясь Федеральным законом от 06.10.2003г. </w:t>
        <w:br/>
        <w:t>№ 131-ФЗ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 Утвердить Устав Чёлмужского сельского поселения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Главе Чёлмужского сельского поселения направить настоящее решение в регистрирующий орган в течение 15 дней со дня его принятия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Опубликовать (обнародовать) настоящее решение в течение 7 дней после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став Чёлмужского сельского поселения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6:00Z</dcterms:created>
  <dc:creator>Admin</dc:creator>
  <dc:description/>
  <cp:keywords/>
  <dc:language>en-US</dc:language>
  <cp:lastModifiedBy>Admin</cp:lastModifiedBy>
  <cp:lastPrinted>2014-12-11T17:32:00Z</cp:lastPrinted>
  <dcterms:modified xsi:type="dcterms:W3CDTF">2015-05-15T05:49:00Z</dcterms:modified>
  <cp:revision>4</cp:revision>
  <dc:subject/>
  <dc:title>                           Российская  Федерация              </dc:title>
</cp:coreProperties>
</file>