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42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426"/>
          <w:kern w:val="2"/>
          <w:sz w:val="36"/>
          <w:szCs w:val="36"/>
          <w:lang w:eastAsia="ru-RU"/>
        </w:rPr>
        <w:t>Сахарный диаб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42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426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42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22426"/>
          <w:kern w:val="2"/>
          <w:sz w:val="36"/>
          <w:szCs w:val="36"/>
          <w:lang w:val="en-US" w:eastAsia="en-US"/>
        </w:rPr>
        <w:drawing>
          <wp:inline distT="0" distB="0" distL="0" distR="0">
            <wp:extent cx="3806190" cy="1663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42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426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харный диабет – это нарушение обмена веществ, характеризующееся повышением содержания сахара в крови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ние возникает в результате дефектов выработки инсулина, дефекта действия инсулина или обоих этих факторов. Помимо повышенного уровня сахара крови, заболевание проявляется выделением сахара с мочой, обильным мочеиспусканием, повышенной жаждой, нарушениями жирового, белкового и минерального обменов и развитием осложнений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ы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ахарный диабет типа 1 (аутоиммунный, идиопатический): разрушение бета-клеток поджелудочной железы, которые продуцируют инсулин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ахарный диабет типа 2 – с преимущественной нечувствительностью тканей к инсулину или преимущественным дефектом выработки инсулина с нечувствительностью тканей или без нее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естационный сахарный диаб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зникает во время беременности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ругие типы: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енетические дефекты;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харный диабет, вызванный лекарствами и другими химическими веществами;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харный диабет, вызванный инфекциями;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нкреати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равма, удаление поджелудочной железы, 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ромегал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индром Иценко – Кушинга, тиреотоксикоз и другие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мптомы сахарного диабета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новным симптомам заболевания относят такие проявления, как: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ильное мочеиспускание и повышенная жажда;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ный аппетит;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ая слабость;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ражения кожи (например</w:t>
      </w:r>
      <w:hyperlink r:id="rId6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 витили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лагалища и мочевых путей особенно часто наблюдают у нелеченых больных в результате возникающего иммунодефицита;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четкость зрения вызвана изменениями светопреломляющих с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д глаза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харный диабет типа 1 начинается обычно в молодом возрасте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харный диабет типа 2 обычно диагностируют у лиц старше 35–40 лет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ностика сахарного диабета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заболевания осуществляется на основе анализов крови и мочи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становки диагноза  определяют </w:t>
      </w:r>
      <w:hyperlink r:id="rId7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центрацию глюкозы в крови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ажное обстоятельство – повторное определение повышенного уровня сахара и в другие дни)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426"/>
          <w:kern w:val="2"/>
          <w:sz w:val="36"/>
          <w:szCs w:val="36"/>
          <w:lang w:val="en-US" w:eastAsia="en-US"/>
        </w:rPr>
        <w:drawing>
          <wp:inline distT="0" distB="0" distL="0" distR="0">
            <wp:extent cx="2359660" cy="1501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нтрация глюкозы в крови – один из главных критериев оценки состояния здоровья человека. Изменение баланса сахара крови в ту или иную сторону (гипер- или гипогликемия) самым негативным образом сказывается как на общем самочувствии, так и на функциональности всех внутренних органов и систем.</w:t>
      </w:r>
    </w:p>
    <w:p>
      <w:pPr>
        <w:pStyle w:val="Normal"/>
        <w:shd w:fill="FFFFFF" w:val="clear"/>
        <w:spacing w:lineRule="auto" w:line="240" w:before="18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азу же после приема пищи уровень глюкозы в крови повышается (в норме), но быстро стабилизируется благодаря действию инсулина. Понизиться показатель может после длительного голодания, интенсивных физических и умственных нагрузок. В этом случае поджелудочная железа вырабатывает другой гормон - антагонист инсулина (глюкагон), который повышает содержание глюкозы, заставляя клетки печени трансформировать гликоген обратно в глюкозу. Так в организме происходит процесс саморегуляции концентрации сахара крови. </w:t>
      </w:r>
    </w:p>
    <w:p>
      <w:pPr>
        <w:pStyle w:val="Normal"/>
        <w:shd w:fill="FFFFFF" w:val="clear"/>
        <w:spacing w:lineRule="auto" w:line="240" w:before="3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ческая нагрузка и правильное питание при лечении</w:t>
      </w:r>
    </w:p>
    <w:p>
      <w:pPr>
        <w:pStyle w:val="Normal"/>
        <w:shd w:fill="FFFFFF" w:val="clear"/>
        <w:spacing w:lineRule="auto" w:line="240" w:before="18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значительной части больных сахарным диабетом, соблюдающих диетические рекомендации и достигших значительного уменьшения массы тела на 5–10 % от исходной, улучшаются показатели сахара крови вплоть до нормы. Одно из основных условий – регулярность физических нагрузок (например, ходьба ежедневно 30 минут, плавание по 1 часу 3 раза в неделю). При концентрации глюкозы в крови &gt;13–15 ммоль/л физические нагрузки не рекомендованы.</w:t>
      </w:r>
    </w:p>
    <w:p>
      <w:pPr>
        <w:pStyle w:val="Normal"/>
        <w:shd w:fill="FFFFFF" w:val="clear"/>
        <w:spacing w:lineRule="auto" w:line="240" w:before="18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егких и умеренных физических нагрузках продолжительностью не более 1 часа необходим дополнительный прием углеводов до и после нагрузки (15 г легкоусвояемых углеводов на каждые 40 мин. нагрузок). При умеренных физических нагрузках продолжительностью более 1 часа и интенсивном спорте необходимо снижение на 20–50 % дозы инсулина, действующего во время и в последующие 6–12 ч. после физической нагрузки.</w:t>
      </w:r>
    </w:p>
    <w:p>
      <w:pPr>
        <w:pStyle w:val="Normal"/>
        <w:shd w:fill="FFFFFF" w:val="clear"/>
        <w:spacing w:lineRule="auto" w:line="240" w:before="18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ета при лечении сахарного диабета (стол №9) направлена на нормализацию углеводного обмена и профилактики нарушений обмена жиров.</w:t>
      </w:r>
    </w:p>
    <w:p>
      <w:pPr>
        <w:pStyle w:val="Heading2"/>
        <w:shd w:fill="FFFFFF" w:val="clear"/>
        <w:spacing w:lineRule="atLeast" w:line="36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питанию для диабетиков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11500" cy="15417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 известно люди, страдающие сахарным диабетом должны ограничивать себя во многих продуктах. Изучите подробные списки разрешенных, рекомендуемых и запрещенных продуктов. Но можно оспорить данный вопрос, так как более строгое соблюдение диеты необходимо при ИНСД в связи с тем, что при нем имеется избыточная масса тела, а при ИЗСД количество употребленных углеводов корректируется при помощи введения инсулина.</w:t>
      </w:r>
    </w:p>
    <w:p>
      <w:pPr>
        <w:pStyle w:val="Style14"/>
        <w:shd w:fill="FFFFFF" w:val="clear"/>
        <w:spacing w:before="0" w:after="0"/>
        <w:ind w:left="-851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более употребляемые продукты можно разделить на 3 категории: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 категор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это продукты, которые можно употреблять без ограничений. К ним относятся: помидоры, огурцы, капуста, зеленый горошек (не более 3-х столовых ложек), редис, редька, свежие или маринованные грибы, баклажаны, кабачки, морковь, зелень, стручковая фасоль, щавель, шпинат. Из напитков можно употреблять: напитки на сахарозаменителе, минеральная вода, чай и кофе без сахара и сливок (можно добавлять сахарозаменитель)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 категор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это продукты, которые можно употреблять в ограниченном количестве. К ним относятся: говяжье и куриное нежирное мясо, нежирная рыба, нежирная вареная колбаса, фрукты (за исключением фруктов, относящихся к 3 категории), ягоды, яйца, картофель, макаронные изделия, крупы, молоко и кефир жирностью не более 2%, творог жирностью не более 4% и желательно без добавок, нежирные сорта сыра (менее 30%), горох, фасоль, чечевица, хлеб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 категор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продукты, которые желательно вообще исключить из рациона питания. К ним относятся: жирное мясо, птица, сало, рыба; копчености, колбасы, майонез, маргарин, сливки; жирные сорта сыра и творога; консервы в масле, орехи, семечки, сахар, мед, все кондитерские изделия, мороженое, варенье, шоколад,; виноград, бананы, хурма, финики. Из напитков категорически запрещается употребление сладких напитков, соков, алкогольных напитков.</w:t>
      </w:r>
    </w:p>
    <w:p>
      <w:pPr>
        <w:pStyle w:val="Normal"/>
        <w:ind w:left="-121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тдел Управления Роспотребнадзора по Республике Карелия в Кондопожском, Медвежьегорском и Пудожском районах.</w:t>
      </w:r>
    </w:p>
    <w:p>
      <w:pPr>
        <w:pStyle w:val="Normal"/>
        <w:spacing w:before="0" w:after="200"/>
        <w:ind w:left="-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едвежьегор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turbo?text=https%3A//health.yandex.ru/diseases/beremennost/gsd&amp;parent-reqid=1554469926857623-1803903707961655315808518-vla1-2549" TargetMode="External"/><Relationship Id="rId4" Type="http://schemas.openxmlformats.org/officeDocument/2006/relationships/hyperlink" Target="https://yandex.ru/turbo?text=https%3A//health.yandex.ru/diseases/jekat/pancreatitis&amp;parent-reqid=1554469926857623-1803903707961655315808518-vla1-2549" TargetMode="External"/><Relationship Id="rId5" Type="http://schemas.openxmlformats.org/officeDocument/2006/relationships/hyperlink" Target="https://yandex.ru/turbo?text=https%3A//health.yandex.ru/diseases/endocrino/akromegalia&amp;parent-reqid=1554469926857623-1803903707961655315808518-vla1-2549" TargetMode="External"/><Relationship Id="rId6" Type="http://schemas.openxmlformats.org/officeDocument/2006/relationships/hyperlink" Target="https://yandex.ru/turbo?text=https%3A//health.yandex.ru/diseases/cutis/vitiligo&amp;parent-reqid=1554469926857623-1803903707961655315808518-vla1-2549" TargetMode="External"/><Relationship Id="rId7" Type="http://schemas.openxmlformats.org/officeDocument/2006/relationships/hyperlink" Target="https://yandex.ru/turbo?text=https%3A//health.yandex.ru/procedures/analysis/glucose-blood&amp;parent-reqid=1554469926857623-1803903707961655315808518-vla1-2549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8:00Z</dcterms:created>
  <dc:creator>Челмужи</dc:creator>
  <dc:description/>
  <cp:keywords/>
  <dc:language>en-US</dc:language>
  <cp:lastModifiedBy>Челмужи</cp:lastModifiedBy>
  <dcterms:modified xsi:type="dcterms:W3CDTF">2019-04-12T06:38:00Z</dcterms:modified>
  <cp:revision>2</cp:revision>
  <dc:subject/>
  <dc:title>Сахарный диаб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