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Роспотребнадзора и Федеральная служба по труду и занятости письмом от 25.03.2019г. № 02/4223-2019-27/1009-ТЗ разъясняет  о правоприменительной практике законодательства об иммунопрофилактике инфекционных болезней </w:t>
      </w:r>
      <w:r>
        <w:rPr>
          <w:b/>
          <w:sz w:val="26"/>
          <w:szCs w:val="26"/>
        </w:rPr>
        <w:t>в части взаимодействия работников и работодателей при проведении профилактических прививок</w:t>
      </w:r>
      <w:r>
        <w:rPr>
          <w:sz w:val="26"/>
          <w:szCs w:val="26"/>
        </w:rPr>
        <w:t>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статьи 35 Федерального закона от 30 марта 1999 года № 52-ФЗ «О санитарно-эпидемиологическом благополучии населения» (далее — Закон о санитарно-эпидемиологическом благополучии населения) профилактические прививки проводятся гражданам в соответствии с законодательством Российской Федерации об иммунопрофилактике инфекционных болезней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сударственная политика в области иммунопрофилактики инфекционных болезней, в том числе проведения профилактических прививок, осуществляется в целях охраны здоровья и обеспечения санитарно-эпидемиологического благополучия населения Российской Федерации и направлена на предупреждение возникновения и распространения инфекционных заболеваний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учетом взаимосвязанных положении статей 2, 29 Закона о санитарно-эпидемиологическом благополучии населения и статьи 30 Федерального закона от 21 ноября 2011 года № 323-ФЗ «Об основах охраны здоровья граждан в Российской Федерации» индивидуальные предприниматели и юридические лица (работодатели) в соответствии с осуществляемой ими деятельностью обязаны своевременно и в полном объеме проводить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 в целях предупреждения возникновения и распространения инфекционных заболеваний и массовых неинфекционных заболеваний (отравлений), в том числе организовывать проведение профилактических прививок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филактические прививки организуются и проводятся в соответствии с Национальным календарем профилактических прививок и Календарем профилактических прививок по эпидемическим показаниям (статьи 9 и 10 Федерального закона от 17 сентября 1998 года № 157-ФЗ «Об иммунопрофилактике инфекционных болезней» (далее Закон об иммунопрофилактике)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циональный календарь профилактических прививок (приложение к приказу Минздрава России от 21 марта 2014 года № 125н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ода № 32115) и Календарь профилактических прививок по эпидемическим показаниям (приложение 2 к приказу Минздрава России от 21 марта 2014 года № 125н) определяют категории граждан, подлежащих обязательной вакцинации, исходя из перечисления видов работ (деятельности) при которых проводится такая вакцинация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этой связи конкретный перечень работников, подлежащих вакцинации, должен определяться самостоятельно работодателем (индивидуальным предпринимателем или юридическим лицом), осуществляющим соответствующий вид работ (деятельности), исходя из функциональных обязанностей конкретного работника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, выводы судебных органов по делам, связанным с вопросами иммунопрофилактики указывают однозначно на то, что при выяснении наличия оснований к возложению на работодателя требования организовать проведение профилактических прививок, необходимо в каждом случае основываться на установлении не только того, какой деятельностью занимается организация, но и на определении перечня работников, в чьи должностные обязанности входит выполнение соответствующих видов работ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принятия Главным государственным санитарным врачом субъекта Российской Федерации решения о проведении профилактических прививок по эпидемическим показаниям, мотивированное постановление о проведении профилактических прививок гражданам или отдельным группам граждан при угрозе возникновения инфекционных болезней, (подпункт 6 пункта 1 статьи 51 Закона о санитарно-эпидемиологическом благополучии населения и пункты 1 и 2 статьи 10 Закона об иммунопрофилактике) содержит исключительно указание категорий граждан, подлежащих обязательной вакцинации, в соответствии с категориями, определенными Календарем профилактических прививок по эпидемическим показаниям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этом также необходимо иметь в виду, что содержащиеся в решениях уполномоченных должностных лиц, осуществляющих федеральный государственный санитарно-эпидемиологический надзор, положения не могут обязывать индивидуального предпринимателя или юридическое лицо (работодателя) в любом случае обеспечить наличие у его работников профилактической прививки, а должны указывать лишь на необходимость обеспечения принятия им мер, направленных на выполнение положений санитарно-эпидемиологического законодательства с соблюдением требований Закона об иммунопрофилактики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же реализации гражданином права на отказ от профилактических прививок (пункт 1 статьи 5 Закона об иммунопрофилактике), правовые последствия для него могут быть связаны с отказом в приеме его на работу или временным отстранением от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перечень которых устанавливается уполномоченным Правительством Российской Федерации федеральным органом исполнительной власти (пункт 2 статьи 5 Закона об иммунопрофилактики). В настоящее время действует 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твержденный постановлением Правительства Российской Федерации от 15 июля 1999 года № 825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Отказ от профилактических прививок должен оформляться в письменной форме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о проведении профилактических прививок работников оформляется соответствующим приказом (распоряжением) работодателя, в котором должны быть указано основание для их проведения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Вышеуказанный приказ должен быть доведён до сведения работников под роспись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, если работник реализовал своё право и отказался от профилактической прививки, то работодатель, по правилам статьи 76 Трудового кодекса Российской Федерации, обязан отстранить его от работ, выполнение которых связано с высоким риском заболевания инфекционными болезнями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Трудовым кодексом Российской Федерации, другими федеральными законами (часть вторая статьи 76 Трудового кодекса Российской Федерации)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им образом, те работники, которые выполняют работы, включённые в Перечень, утверждённый постановлением Правительства Российской Федерации от 15 июля 1999 года № 825, обязаны сделать профилактическую прививку, отсутствие которой влечёт за собой обязанность работодателя отстранить их от соответствующих работ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ех случаях, если работниками выполняется работа, не включённая в вышеуказанный Перечень, то они не обязаны делать профилактические прививки, а работодатель в данном случае не имеет права отстранять их от работ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5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31"/>
    <w:basedOn w:val="Normal"/>
    <w:qFormat/>
    <w:rsid w:val="009d18b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4</Words>
  <Characters>601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4:00Z</dcterms:created>
  <dc:creator>Пользователь</dc:creator>
  <dc:description/>
  <dc:language>en-US</dc:language>
  <cp:lastModifiedBy>Пользователь</cp:lastModifiedBy>
  <dcterms:modified xsi:type="dcterms:W3CDTF">2019-04-1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