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ня  2012 года      № 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от 26 апр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а № 27 «Об утверждени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изы проектов административ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 муниципальных услуг, разработ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местного самоуправления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отеста Прокурора Медвежьегорского района от 29.05.2012 г. № 07-13/12 для приведения в соответствии с нормами действующего законодательства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нить Постановление Администрации Чёлмужского сельского поселения от 26 апреля 2012 года № 27 «Об утверждении порядка проведения экспертизы проектов административных регламентов муниципальных услуг, разработанных органами местного самоуправления муниципального образования «Чёлмуж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9:00Z</dcterms:created>
  <dc:creator>user</dc:creator>
  <dc:description/>
  <cp:keywords/>
  <dc:language>en-US</dc:language>
  <cp:lastModifiedBy>Admin</cp:lastModifiedBy>
  <cp:lastPrinted>2012-06-05T11:23:00Z</cp:lastPrinted>
  <dcterms:modified xsi:type="dcterms:W3CDTF">2012-06-05T12:51:00Z</dcterms:modified>
  <cp:revision>4</cp:revision>
  <dc:subject/>
  <dc:title>                             </dc:title>
</cp:coreProperties>
</file>