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30 апреля 2019 г. №  66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гласовании перечня имуществ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лежащего передаче из собствен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Чёлмужское сельское поселени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бственность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двежьегорский муниципальны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Законом Республики Карелия от 03.07.2008 г. № 1212-ЗРК «О реализации части 11.1 статьи 154 Федерального закона от 22 августа 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Чёлмуж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Согласовать  Перечень имущества, подлежащего передаче из собственности муниципального образования «Чёлмужское сельское поселение» в собственность муниципального образования «Медвежьегорский муниципальный район», утвержденный Решением Совета Медвежьегорского муниципального района от 26.03.2019 года № 171.</w:t>
      </w:r>
    </w:p>
    <w:p>
      <w:pPr>
        <w:pStyle w:val="2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Согласованные предложения органов местного самоуправления муниципальных образований направить в Министерство имущественных и земельных отношений Республики Карелия.</w:t>
      </w:r>
    </w:p>
    <w:p>
      <w:pPr>
        <w:pStyle w:val="2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Решение Совета Чёлмужского сельского поселения от 22.11.2018 года № 52 – отмен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/>
      </w:pPr>
      <w:r>
        <w:rPr/>
        <w:t>СОГЛАСОВАН</w:t>
      </w:r>
    </w:p>
    <w:p>
      <w:pPr>
        <w:pStyle w:val="Normal"/>
        <w:ind w:left="6521" w:hanging="0"/>
        <w:jc w:val="right"/>
        <w:rPr/>
      </w:pPr>
      <w:r>
        <w:rPr/>
        <w:t xml:space="preserve">Решением </w:t>
      </w:r>
      <w:r>
        <w:rPr>
          <w:lang w:val="en-US"/>
        </w:rPr>
        <w:t>IX</w:t>
      </w:r>
      <w:r>
        <w:rPr/>
        <w:t xml:space="preserve"> сессии Совета Чёлмужского </w:t>
      </w:r>
    </w:p>
    <w:p>
      <w:pPr>
        <w:pStyle w:val="Normal"/>
        <w:ind w:left="6521" w:hanging="0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ind w:left="6521" w:hanging="0"/>
        <w:jc w:val="right"/>
        <w:rPr>
          <w:u w:val="single"/>
        </w:rPr>
      </w:pPr>
      <w:r>
        <w:rPr/>
        <w:t>от 30 апреля 2019 г. № 66.</w:t>
      </w:r>
    </w:p>
    <w:p>
      <w:pPr>
        <w:pStyle w:val="Normal"/>
        <w:ind w:left="6804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right"/>
        <w:rPr/>
      </w:pPr>
      <w:r>
        <w:rPr/>
        <w:t xml:space="preserve"> 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а, подлежащего передаче из собственности муниципального образования «Чёлмужское сельское поселение» 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бственность муниципального образования «Медвежьегорский муниципальны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5"/>
        <w:gridCol w:w="2586"/>
        <w:gridCol w:w="2835"/>
        <w:gridCol w:w="3544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онахождения организации, ИН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 характеристики имуществ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емино-3, ул. Набережная, д.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6,6 кв.м.</w:t>
            </w:r>
          </w:p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589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емино-3, ул. Набережная, д.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6 кв.м.</w:t>
            </w:r>
          </w:p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589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емино-3, ул. Набережная, д.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1,8 кв.м.</w:t>
            </w:r>
          </w:p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589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емино-3, ул. Набережная, д.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2,6 кв.м.</w:t>
            </w:r>
          </w:p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59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вартиры № 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емино-3, ул. Набережная, д.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3,2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емино-3, ул. Набережная, д.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45,3 кв.м., </w:t>
            </w:r>
          </w:p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590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вартиры №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емино-3, ул. Набережная, д.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1,3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емино-3, ул. Набережная, д.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5,3 кв.м.</w:t>
            </w:r>
          </w:p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590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емино-3, ул. Набережная, д.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5,7 кв.м.</w:t>
            </w:r>
          </w:p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590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емино-3, ул. Набережная, д.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1,4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 Квартиры №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tLeast" w: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емино-3, ул. Набережная, д.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7,7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вартиры №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емино-3, ул. Набережная, д. 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4,7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 Квартиры №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Калинина, д.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63,5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Калинина, д.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1,1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вартиры №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Калинина, д.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4,3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 Квартиры №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Калинина, д.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65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 Квартиры №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Калинина, д.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3,5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 Квартиры №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Калинина, д.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58,3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Калинина, д.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2,8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605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Квартиры №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Калинина, д.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1,4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 Квартиры №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Калинина, д.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67,4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Квартира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Калинина, д.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2,4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602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Калинина, д.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1,9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602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 Квартиры №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Калинина, д.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0,5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 Квартиры №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Калинина, д.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66,4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 Квартиры №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Калинина, д.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66,6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 Квартиры №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Калинина, д. 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64,9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 Квартиры №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Калинина, д.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3,2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 Квартиры №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Калинина, д.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66,2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Жилой д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Гагарина, д.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9,4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Жилой д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Гагарина, д.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57,9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 Квартиры №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Гагарина, д. 2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78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 Квартиры №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Гагарина, д.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8,4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 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Гагарина, д.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2,6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5. Жилой д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Гагарина, д.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8,4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 Квартиры №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Гагарина, д.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63,8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 Квартиры №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Гагарина, д.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0,8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8. Жилой д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Гагарина, д.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68,9  кв.м.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Лесная, д.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5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 Квартиры №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мино-3, ул. Лесная, д.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61,8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Квартиры № 1, 2,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рицы, ул. Лесная, д.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200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рицы, ул. Лесная, д.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26,3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Квартиры №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рицы, ул. Лесная, д.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59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Квартира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рицы, ул. Лесная, д.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9,7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721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. Жилой д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рицы, ул. Лесная, д.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4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229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Квартира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рицы, ул. Лесная, д.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21,7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00302: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Квартира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рицы, ул. Лесная, д.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2,3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720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8. Квартиры № 1, 2, 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рицы, ул. Лесная, д.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28,1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9. Квартиры № 1, 2, 3, 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рицы, ул. Лесная, д. 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230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. 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рицы, ул. Нагорная, д.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56,3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. Квартиры №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рицы, ул. Нагорная, д.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93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. Квартиры № 1, 2, 3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зрицы, ул. Нагорная, д.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50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Гагарина, д.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3,3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00108:10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Гагарина, д.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61,8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Гагарина, д.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9,4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9330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Гагарина, д.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8 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00108:7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Гагарина, д.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3,8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00108: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Гагарина, д.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8,2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00108:8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Гагарина, д.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7 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00108:8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Гагарина, д.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7,5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00108:9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Гагарина, д. 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8,5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00108:8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Гагарина, д.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23,3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00103:4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Гагарина, д.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6,7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00103:4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Гагарина, д.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2,5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Гагарина, д.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29,7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00103:6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Гагарина, д. 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2,5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 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Гагарина, д. 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1,1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. Квартиры № 1, 2,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Гагарина, д. 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28,7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9. Квартиры № 3, 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Гагарина, д. 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60,1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. Квартиры № 1,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Комсомольская, д.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03,2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 Квартиры №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Комсомольская, д.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94,7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 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Комсомольская, д.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4,8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933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 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Комсомольская, д.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4,1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00108:10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 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Комсомольская, д.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3,2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 Квартира 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Молодежная, д.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50,1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00103:9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 Квартира 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Молодежная, д.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57,7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00103:9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 Квартира 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Молодежная, д.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50,1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00103:9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 Квартира 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Молодежная, д.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57,9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175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 Квартира 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Набережная, д.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6,7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930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 Квартира 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Набережная, д.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29,7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00108:24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1. Квартиры № 1, 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Набережная, д.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6,8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2. Квартиры № 1, 2, 3, 4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Набережная, д.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56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3. Квартиры № 2, 4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Набережная, д.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8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4. Квартира №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Набережная, д.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1,1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00108:1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. Квартира 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Набережная, д.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1,1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6. Квартиры № 1, 2, 3, 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Набережная, д.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96,7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7. Квартира №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Набережная, д.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61,3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00103:7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8. Квартиры № 1, 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Набережная, д. 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1,4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9. Квартира №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Набережная, д.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8,7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00108:11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. Квартира № 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Набережная, д.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,1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00108:11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1. Квартиры № 1, 2, 3, 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Набережная, д. 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6,6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2. Квартира № 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Набережная, д.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3,1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00108:23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 Квартира 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Набережная, д. 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1,7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 Квартира 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Набережная, д. 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55,5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00104:3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5. Квартиры № 1, 2, 3, 4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Набережная, д. 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97,1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 Квартира 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Набережная, д. 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59,5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 Квартира 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Набережная, д. 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41,5 кв.м., 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00108:7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 Квартира 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Набережная, д. 4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0,3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19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 Квартира 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Титова, д.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51,5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930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 Квартира 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Титова, д.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6,9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00102:3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. Квартира №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Титова, д.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5,4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 Квартира 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Титова, д.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8,7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00102:4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 Квартира 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Титова, д.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8,5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933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. Квартира №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Титова, д.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51,8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00102: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 Квартира 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Титова, д.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6,9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00102:3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 Квартира 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ёлмужи, ул. Титова, д.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9,8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00102:3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 Квартира 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агарина, д.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9,1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8. Квартиры № 1, 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агарина, д.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6,5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 Квартира 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агарина, д.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8,8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 Квартира 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агарина, д.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61,6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. Квартира  № 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агарина, д.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6,2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923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. Жилой д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агарина, д.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6,9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. Квартира № 2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агарина, д.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7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9274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14.</w:t>
            </w:r>
            <w:r>
              <w:rPr>
                <w:color w:val="FF0000"/>
              </w:rPr>
              <w:t xml:space="preserve"> </w:t>
            </w:r>
            <w:r>
              <w:rPr/>
              <w:t>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агарина, д.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0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. Квартира № 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агарина, д.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9,4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. 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агарина, д.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,1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21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. Жилой д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агарина, д.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,5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. Квартира  № 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агарина, д.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20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923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. 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агарина, д.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0,2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217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. Квартира №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агарина, д. 26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3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 Квартира 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агарина, д. 29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4,9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 Квартиры №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агарина, д. 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,4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. 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ористая, д.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50,6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225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. 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ористая, д.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0,6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219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. Жилой д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ористая, д.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0,1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. Квартиры № 1, 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ористая, д.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67,3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. Квартиры № 1, 2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ористая, д.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69,1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 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ористая, д.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,7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220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. Квартира  № 1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ористая, д.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2,5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927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. Квартира  № 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Гористая, д.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4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927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 Квартира 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Зеленая, д.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20,5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925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. Квартира № 2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Зеленая, д.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9,3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925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. 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Зеленая, д.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223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 Квартиры  №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Зеленая, д.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52,2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5. Квартиры № 1, 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Зеленая, д.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0,6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. 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Зеленая, д.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,9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22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. Квартиры № 1, 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Зеленая, д. 1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24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8. Квартиры № 1, 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Зеленая, д.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24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9. Жилой д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Зеленая, д.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04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. 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Зеленая, д.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,1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220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. Жилой д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Зеленая, д.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1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. Квартира №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Зеленая, д.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4,8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. Жилой д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Лесная, д.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8,3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. Жилой д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Подсочная, д.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8,9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. Жилой д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Подсочная, д.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0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6. Квартира № 1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Подсочная, д.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7,5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929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. Квартира  № 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Подсочная, д.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7,4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929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8. Квартира  № 1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Подсочная, д.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8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. Квартиры № 1, 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Калинина, д.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8,6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. 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Калинина, д.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,4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224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 Квартира 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пер. Сосновый, д.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8,8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92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 Квартира 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пер. Сосновый, д.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9,9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92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. 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пер. Цветочный, д.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,6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222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4. Квартира №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д.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0,4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921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. Квартира №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д.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2,8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92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. 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д.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,3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215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 Квартира 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д.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9,7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д.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,1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215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. 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д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,3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215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. Жилой д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д. 10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,8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. 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д.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,3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216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 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д.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9,2 кв.м.</w:t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. 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д.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,3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216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 Квартиры №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д. 25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08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. Квартира №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д.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62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927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 Квартира 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д.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60,8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92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. Квартира №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д. 27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60,6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928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 Квартира 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д. 27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60,5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928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9. Квартира №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д. 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5,6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 Квартира 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д.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8 кв.м.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. 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д. 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1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220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2. Квартира №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д. 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0,1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 Квартира 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д. 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3,8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928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4. Квартира №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ргиево, ул. Центральная, д. 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2,5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928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. 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Центральная, д.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0,5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90101:1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 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Центральная, д.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6,5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90101:16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7. 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Центральная, д.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54,5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90101:10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8. Квартиры № 1, 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Центральная, д.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95,8 кв.м.</w:t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9. 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Центральная, д.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8,8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90101:14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. 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Центральная, д.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3,1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Центральная, д.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28,4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. Квартира №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Центральная, д.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64,4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90101:19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. Квартиры № 1, 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Центральная, д.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6 кв.м.</w:t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 Квартиры №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Центральная, д.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91,5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. Квартира №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Зеленая, д.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62,9 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. Жилой д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Зеленая, д.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0,3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. 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Зеленая, д.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,8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90101:1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. 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Зеленая, д.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,9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90101:14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. 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Зеленая, д.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90101:89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. 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Зеленая, д.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0,6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90101:12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 Квартиры №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Молодежная, д.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4,8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 Квартиры №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Молодежная, д.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4,2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 Квартиры №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Молодежная, д.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3,1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 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Молодежная, д.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0,3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90101:17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 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Молодежная, д.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0,5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90101:17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Молодежная, д.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40,8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. Квартиры №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Молодежная, д.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1,3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8. 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Молодежная, д.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0,3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90101:8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. Квартиры №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Молодежная, д. 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205,5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. Квартиры №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Школьная, д.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51,5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 Квартиры №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Школьная, д.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58,8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 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Школьная, д.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8,9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90101:19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 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Школьная, д.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8,8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90101:19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 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Школьная, д.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,1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90101:19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 Квартира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Школьная, д.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90101:2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 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Школьная, д.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,5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90101:16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 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Школьная, д.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,5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90101:16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. Квартиры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Школьная, д.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92,7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9. 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Школьная, д.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6,3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10. 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Лесная, д.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,6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90101:7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11. 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Лесная, д.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,9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90101:1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. 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Пудожская, д.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28,1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13. 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Пудожская, д.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0,6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90101:9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. Квартиры № 1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Пудожская, д.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0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 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Пудожская, д.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5,3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90101:19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. 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Пудожская, д.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0,2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90101: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ул. Приозерная, д.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1,8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90101:94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пер. Северный, д.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8,1 к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горелыши, пер. Северный, д.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8,1 кв.м.</w:t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90101:45</w:t>
            </w:r>
          </w:p>
        </w:tc>
      </w:tr>
    </w:tbl>
    <w:p>
      <w:pPr>
        <w:sectPr>
          <w:type w:val="nextPage"/>
          <w:pgSz w:orient="landscape" w:w="16838" w:h="11906"/>
          <w:pgMar w:left="1021" w:right="397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00:00Z</dcterms:created>
  <dc:creator>Admin</dc:creator>
  <dc:description/>
  <cp:keywords/>
  <dc:language>en-US</dc:language>
  <cp:lastModifiedBy>Челмужи</cp:lastModifiedBy>
  <cp:lastPrinted>2019-04-30T09:59:00Z</cp:lastPrinted>
  <dcterms:modified xsi:type="dcterms:W3CDTF">2019-04-30T07:00:00Z</dcterms:modified>
  <cp:revision>2</cp:revision>
  <dc:subject/>
  <dc:title>                           Российская  Федерация              </dc:title>
</cp:coreProperties>
</file>