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0646240" r:id="rId2"/>
        </w:object>
      </w:r>
      <w:r>
        <w:rPr/>
        <w:t xml:space="preserve">                             </w:t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5 апреля 2012 года      № 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уборки территор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ыполнении мероприятий 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ожарной безопасности и наступлением весенне-летнего пери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ъявить на территории Чёлмужского сельского поселения месячник по уборке территорий с 02 мая 2012 года по 31 мая 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Жителям населенных пунктов поселения произвести уборку территорий прилегающих к двор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жигание сухой травы, устраивать п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Жителям домов иметь приставные лестницы, бочки с водой, лоп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закрепленных за предприятиями всех форм собственности, территориях организовать очистку от мусора, установить контейнера для сбора мусора, заключить договора на их очистку и вывоз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загромождать дороги и подъезды к двор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 касающихся уборки мусора, правил ПБ обращаться в Администрацию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населенные пункты Чёлмужского сельского поселения, Территориальный отдел ГПН г.Медвежьегорска, АКЦ Чёлмужского поселения, школы Чёлмужского поселения, ООО «Эдельвейс», ООО «Березка», ООО «Трио-3», ПЧ-30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49:00Z</dcterms:created>
  <dc:creator>user</dc:creator>
  <dc:description/>
  <cp:keywords/>
  <dc:language>en-US</dc:language>
  <cp:lastModifiedBy>Admin</cp:lastModifiedBy>
  <cp:lastPrinted>2012-05-05T13:49:00Z</cp:lastPrinted>
  <dcterms:modified xsi:type="dcterms:W3CDTF">2012-05-05T09:49:00Z</dcterms:modified>
  <cp:revision>2</cp:revision>
  <dc:subject/>
  <dc:title>                             </dc:title>
</cp:coreProperties>
</file>