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июня 2012 года      № 2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адресной программы сно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ьев и зеленных насаждений, угрожаю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и и здоровью граждан на территории</w:t>
      </w:r>
    </w:p>
    <w:p>
      <w:pPr>
        <w:pStyle w:val="Normal"/>
        <w:rPr/>
      </w:pPr>
      <w:r>
        <w:rPr>
          <w:b/>
          <w:sz w:val="24"/>
          <w:szCs w:val="24"/>
        </w:rPr>
        <w:t>Чёлмужского сельского поселения на 2012 – 2014 гг.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№ 1 от 05 июня 2012 г. заседания комиссии по обследованию деревьев и зеленных насаждений, угрожающих жизни и здоровью граждан на территории Чёлмуж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адресную программы сноса деревьев и зеленных насаждений, угрожающих жизни и здоровью граждан на территории Чёлмужского сельского поселения на 2012 – 2014 гг. (Приложение № 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усмотреть в бюджете Чёлмужского сельского поселения необходимые средства на выполнение дан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членам комиссии, Государственная жилищная инспекция Республики Кар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июня 2012 года № 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оса деревьев и зеленных насаждений, угрожающих жизни и здоровью граждан на территории Чёлмужского сельского поселения на 2012 – 2014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84"/>
        <w:gridCol w:w="1349"/>
        <w:gridCol w:w="1349"/>
        <w:gridCol w:w="19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сноса (спиливания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горелыши, ул.Центральная, д.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горелыши, ул.Школьная, д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Центральная, д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Центральная, д.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Гагарина, д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Гагарина, д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Гагарина, д.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Гагарина, д.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Гагарина, д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Гагарина, д.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Гагарина, д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Гагарина, д.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Гагарина, д.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Гагарина, д.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Гагарина, д.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Набережная, д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Набережная, д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Набережная, д.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Набережная, д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Набережная, д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Заречная, д.15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Заречная, д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3:00Z</dcterms:created>
  <dc:creator>user</dc:creator>
  <dc:description/>
  <cp:keywords/>
  <dc:language>en-US</dc:language>
  <cp:lastModifiedBy>Admin</cp:lastModifiedBy>
  <cp:lastPrinted>2012-05-11T11:54:00Z</cp:lastPrinted>
  <dcterms:modified xsi:type="dcterms:W3CDTF">2012-06-05T05:40:00Z</dcterms:modified>
  <cp:revision>5</cp:revision>
  <dc:subject/>
  <dc:title>                             </dc:title>
</cp:coreProperties>
</file>